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3  №  1283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нести в муниципальную программу городского округа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, утвержденную постановлением главы городского округа Котельники Московской области 28.10.2022 № 1150-ПГ                 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» (с изменениями, внесенными постановлениями главы городского округа Котельники Московской области от 01.02.2023 № 90-ПГ, от 20.02.2023                  № 163-ПГ, от 20.04.2023 № 423-ПГ, от 30.05.2023 № 539-ПГ, от 26.06.2023                              № 626-ПГ, от 26.09.2023 № 1007-ПГ, от 30.10.2023 № 1164-ПГ, от 02.11.2023 №1184-ПГ),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1.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ункт 1 «Паспорт муниципальной программы «Цифровое муниципальное образование» изложить в новой редакции (приложение 1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2. Пункт 5 «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Яковлева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 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 М.В. Галузо </w:t>
      </w:r>
    </w:p>
    <w:p>
      <w:pPr>
        <w:pStyle w:val="TextBody"/>
        <w:rPr/>
      </w:pPr>
      <w:r>
        <w:rPr>
          <w:sz w:val="28"/>
          <w:szCs w:val="28"/>
        </w:rPr>
        <w:t>«___»__________2023  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  </w:t>
      </w:r>
    </w:p>
    <w:p>
      <w:pPr>
        <w:pStyle w:val="TextBody"/>
        <w:rPr/>
      </w:pPr>
      <w:r>
        <w:rPr>
          <w:sz w:val="28"/>
          <w:szCs w:val="28"/>
        </w:rPr>
        <w:t>_______________ С.В. Яковлев </w:t>
      </w:r>
    </w:p>
    <w:p>
      <w:pPr>
        <w:pStyle w:val="TextBody"/>
        <w:rPr/>
      </w:pPr>
      <w:r>
        <w:rPr>
          <w:sz w:val="28"/>
          <w:szCs w:val="28"/>
        </w:rPr>
        <w:t>«___»__________2023  г.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И. Джагар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 2023 г.</w:t>
      </w:r>
    </w:p>
    <w:p>
      <w:pPr>
        <w:pStyle w:val="TextBody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Никит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 2023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атыц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дминистратив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.В. Незн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 2023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 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Д.А. Юров </w:t>
      </w:r>
    </w:p>
    <w:p>
      <w:pPr>
        <w:pStyle w:val="TextBody"/>
        <w:ind w:right="30" w:hanging="0"/>
        <w:rPr/>
      </w:pPr>
      <w:r>
        <w:rPr>
          <w:sz w:val="28"/>
          <w:szCs w:val="28"/>
        </w:rPr>
        <w:t>«___» ___________ 2023 г 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дел правовой работы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рмотворчества правового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 </w:t>
      </w:r>
    </w:p>
    <w:p>
      <w:pPr>
        <w:pStyle w:val="TextBody"/>
        <w:ind w:right="30" w:hanging="0"/>
        <w:rPr/>
      </w:pPr>
      <w:r>
        <w:rPr>
          <w:sz w:val="28"/>
          <w:szCs w:val="28"/>
        </w:rPr>
        <w:t>«___» ___________ 2023 г. </w:t>
      </w:r>
    </w:p>
    <w:p>
      <w:pPr>
        <w:pStyle w:val="Normal"/>
        <w:ind w:left="4956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Заместитель начальника управления – начальник отдела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втоматизации и информационно – коммуникационных технологий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ангушев Ф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счет рассылки: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Экз. № 1 – в дело,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Экз. № 2 – в прокуратуру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Экз. № 3 – в отдел автоматизации и информационно-коммуникационных технологий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т _____________ № ______________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pBdr/>
        <w:shd w:fill="FFFFFF" w:val="clear"/>
        <w:spacing w:before="0" w:after="0"/>
        <w:ind w:left="9999" w:hanging="7589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Яковлев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3 «Обеспечивающая подпрограмма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4 «Развитие архивного дел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14,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3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09,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2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9999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_____________ № ______________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Информационная инфраструк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77,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57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77,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57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69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4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608,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08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. Информационная безопас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74,9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4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74,9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4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74,9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4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46,08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2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46,08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2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3.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Обеспечение программными проду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71,9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03,09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99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1,0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1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Основное мероприятие 04. Цифровая куль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10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9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3:00Z</dcterms:created>
  <dc:creator>Авдеев Андрей Дмитриевич</dc:creator>
  <dc:description/>
  <cp:keywords/>
  <dc:language>en-US</dc:language>
  <cp:lastModifiedBy>Мыцикова К А</cp:lastModifiedBy>
  <cp:lastPrinted>2023-09-27T16:15:00Z</cp:lastPrinted>
  <dcterms:modified xsi:type="dcterms:W3CDTF">2023-12-2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